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vin Hall is the Chairman of the Statue of Responsibility Project- a $200 million project inspired by Dr. Viktor Frankl.  He is a highly sought after business consultant, speaker and author on the subjects of sales, leadership, goal achievement and health and wellness.  Kevin has been featured in Forbes Magazine, Restaurant Business, Nation’s Restaurant News and Worth magazine.  He is co-authoring a new book series titled </w:t>
      </w:r>
      <w:r>
        <w:rPr>
          <w:i/>
        </w:rPr>
        <w:t>The Power of Words</w:t>
      </w:r>
      <w:r>
        <w:rPr/>
        <w:t xml:space="preserve">.  The first book, </w:t>
      </w:r>
      <w:r>
        <w:rPr>
          <w:i/>
        </w:rPr>
        <w:t>The Power of Words for Leaders</w:t>
      </w:r>
      <w:r>
        <w:rPr/>
        <w:t xml:space="preserve">, will be available in book stores in 2006, followed by </w:t>
      </w:r>
      <w:r>
        <w:rPr>
          <w:i/>
        </w:rPr>
        <w:t>The Power of Words for Health and Healing</w:t>
      </w:r>
      <w:r>
        <w:rPr/>
        <w:t xml:space="preserve"> in late 2006/early 2007.  </w:t>
      </w:r>
    </w:p>
    <w:p>
      <w:pPr>
        <w:pStyle w:val="Normal"/>
        <w:rPr/>
      </w:pPr>
      <w:r>
        <w:rPr/>
      </w:r>
    </w:p>
    <w:p>
      <w:pPr>
        <w:pStyle w:val="Normal"/>
        <w:rPr/>
      </w:pPr>
      <w:r>
        <w:rPr/>
        <w:t>Kevin was a partner in Franklin Quest, makers of the Franklin Day Planner.  As Vice President of Sales and Training he helped orchestrate Franklin’s worldwide growth, achieving over $400 million in annual sales and was an integral part of the executive team that engineered Franklin’s successful initial public offering in 1993.</w:t>
      </w:r>
    </w:p>
    <w:p>
      <w:pPr>
        <w:pStyle w:val="Normal"/>
        <w:rPr/>
      </w:pPr>
      <w:r>
        <w:rPr/>
      </w:r>
    </w:p>
    <w:p>
      <w:pPr>
        <w:pStyle w:val="Normal"/>
        <w:rPr/>
      </w:pPr>
      <w:r>
        <w:rPr/>
        <w:t xml:space="preserve">Kevin is a Leadership Advisory Council member of the Elliot Leadership Institute, a powerful and diverse group of restaurant industry leaders dedicated to developing and advancing leaders in the hospitality industry.  He is actively involved in the Institute’s mission of developing the next generation of hospitality leaders  </w:t>
      </w:r>
    </w:p>
    <w:p>
      <w:pPr>
        <w:pStyle w:val="Normal"/>
        <w:rPr/>
      </w:pPr>
      <w:r>
        <w:rPr/>
        <w:t xml:space="preserve">   </w:t>
      </w:r>
    </w:p>
    <w:p>
      <w:pPr>
        <w:pStyle w:val="Normal"/>
        <w:rPr/>
      </w:pPr>
      <w:r>
        <w:rPr/>
        <w:t xml:space="preserve">Kevin is a founding member of the Brigham Young University Entrepreneurial program and has served as a member of the MBA Advisory Board for Westminster College in Salt Lake City.  He has been recognized as a Distinguished Visiting Professor for the Community Leadership Institute of Johnson &amp; Wales University in Denver, Colorado.  </w:t>
      </w:r>
    </w:p>
    <w:p>
      <w:pPr>
        <w:pStyle w:val="Normal"/>
        <w:rPr/>
      </w:pPr>
      <w:r>
        <w:rPr/>
      </w:r>
    </w:p>
    <w:p>
      <w:pPr>
        <w:pStyle w:val="Normal"/>
        <w:rPr/>
      </w:pPr>
      <w:r>
        <w:rPr/>
        <w:t xml:space="preserve">Kevin is an avid endurance athlete who competes in marathons and ultra-distance cycling events.  His hobbies include; cycling, running, fly-fishing, cooking and reading.  Kevin and his wife Sherry are the proud parents of six children and reside in Orange County California.  </w:t>
      </w:r>
    </w:p>
    <w:p>
      <w:pPr>
        <w:pStyle w:val="Normal"/>
        <w:rPr/>
      </w:pPr>
      <w:r>
        <w:rPr/>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12:00Z</dcterms:created>
  <dc:creator>Kevin  Hall</dc:creator>
  <dc:description/>
  <cp:keywords/>
  <dc:language>en-US</dc:language>
  <cp:lastModifiedBy>Brian McCormick</cp:lastModifiedBy>
  <dcterms:modified xsi:type="dcterms:W3CDTF">2005-12-30T16:12:00Z</dcterms:modified>
  <cp:revision>2</cp:revision>
  <dc:subject/>
  <dc:title>Kevin Hall is the Chairman of the Statue of Responsibility Project- a $300 million project inspired by Dr</dc:title>
</cp:coreProperties>
</file>